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>5-083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                                                                        28 мая 2025 года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амма Александра Дмитриевича, </w:t>
      </w:r>
      <w:r>
        <w:rPr>
          <w:rStyle w:val="CatUserDefinedgrp3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4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4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иректор </w:t>
      </w:r>
      <w:r>
        <w:rPr>
          <w:rStyle w:val="CatUserDefinedgrp42rplc1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амма А.Д. - директор </w:t>
      </w:r>
      <w:r>
        <w:rPr>
          <w:rStyle w:val="CatUserDefinedgrp43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по запросу органа СФР в срок не позднее 21.02.2025 года в отделение Фонда пенсионного и социального страхования Российской Федерации по ХМАО-Югре, сведения по форме ЕФС-1, раздел 1.2 с типом «Назначение пенсии» на застрахованное лицо (СНИЛС: 139-561-023 66). Тем самым Грамма А.Д. 22.02.2025 в 00 час. 01 мин.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ичина неявки неизвестн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части 1 статьи 3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4 статьи 1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351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 4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ах 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8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1450/2025 от 12.05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запроса о предоставлении страхователем сведений в отношении застрахованного лица от 17.02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 поступлении запроса 19.02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проверки отчетност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йствия Грамма А.Д. 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Грамма Александра Дмитри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89557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6">
    <w:name w:val="cat-UserDefined grp-37 rplc-6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